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24302401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20379901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1260938812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934449763 гривень та видатки спеціального фонду місцевого бюджету -  32648904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593013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30336654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7859273 гривень, що становить 1,9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787758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</w:t>
        <w:tab/>
        <w:t>Юрій ЗАХА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1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2-21T13:11:00Z</dcterms:modified>
  <cp:revision>2</cp:revision>
  <dc:subject/>
  <dc:title>Типова форма рішення</dc:title>
</cp:coreProperties>
</file>